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SINTESI ATTIVITA’ SVOLTE DALL’ASSOCIAZIONE NELL’ANNO</w:t>
      </w:r>
    </w:p>
    <w:p>
      <w:pPr>
        <w:pStyle w:val="Heading1"/>
        <w:jc w:val="center"/>
        <w:rPr/>
      </w:pPr>
      <w:r>
        <w:rPr/>
        <w:t xml:space="preserve">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jc w:val="both"/>
        <w:rPr>
          <w:bCs w:val="false"/>
        </w:rPr>
      </w:pPr>
      <w:r>
        <w:rPr>
          <w:bCs w:val="false"/>
        </w:rPr>
        <w:t>Lombardia: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5/02/2005:</w:t>
        <w:tab/>
        <w:t>Assemblea Nazionale ATDAL. Approvati: Bilancio 2004 e modifiche allo Statuto. Rinnovate le carche direttive.</w:t>
      </w:r>
    </w:p>
    <w:p>
      <w:pPr>
        <w:pStyle w:val="TextBodyIndent"/>
        <w:ind w:left="2160" w:hanging="1620"/>
        <w:jc w:val="both"/>
        <w:rPr/>
      </w:pPr>
      <w:r>
        <w:rPr>
          <w:b w:val="false"/>
          <w:bCs w:val="false"/>
        </w:rPr>
        <w:t>06/04/2005:</w:t>
        <w:tab/>
        <w:t>Riunione serale ATDAL con circa 30 partecipanti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/06/2005:</w:t>
        <w:tab/>
        <w:t>Riunione serale ATDAL con circa 25 partecipanti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6/10/2005:</w:t>
        <w:tab/>
        <w:t>Riunione tra diverse associazioni, psicologi, psicoterapeuti e medici del lavoro sul tema della prevenzione e del sostegno alle vittime del mobbing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/10/2005:</w:t>
        <w:tab/>
        <w:t>Partecipazione al convegno indetto a Palazzo Marino da Lincs e Italia Lavoro sul tema della collocazione al lavoro dei soggetti affetti da disabilità fisica o psichica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160" w:hanging="1620"/>
        <w:jc w:val="both"/>
        <w:rPr/>
      </w:pPr>
      <w:r>
        <w:rPr>
          <w:bCs w:val="false"/>
        </w:rPr>
        <w:t>Piemonte</w:t>
        <w:tab/>
      </w:r>
      <w:r>
        <w:rPr>
          <w:b w:val="false"/>
          <w:bCs w:val="false"/>
        </w:rPr>
        <w:t>Torino 09.02.05: riunione di Soci e simpatizzanti</w:t>
      </w:r>
    </w:p>
    <w:p>
      <w:pPr>
        <w:pStyle w:val="TextBodyIndent"/>
        <w:ind w:left="2160" w:hanging="1620"/>
        <w:jc w:val="both"/>
        <w:rPr>
          <w:bCs w:val="false"/>
        </w:rPr>
      </w:pPr>
      <w:r>
        <w:rPr>
          <w:bCs w:val="false"/>
        </w:rPr>
        <w:t>Veneto</w:t>
        <w:tab/>
      </w:r>
      <w:r>
        <w:rPr>
          <w:b w:val="false"/>
          <w:bCs w:val="false"/>
        </w:rPr>
        <w:t>Mestre 11.03.05: riunione di Soci e simpatizzanti</w:t>
      </w:r>
      <w:r>
        <w:rPr>
          <w:bCs w:val="false"/>
        </w:rPr>
        <w:t xml:space="preserve"> </w:t>
      </w:r>
    </w:p>
    <w:p>
      <w:pPr>
        <w:pStyle w:val="TextBodyIndent"/>
        <w:ind w:left="2160" w:hanging="1620"/>
        <w:jc w:val="both"/>
        <w:rPr/>
      </w:pPr>
      <w:r>
        <w:rPr>
          <w:bCs w:val="false"/>
        </w:rPr>
        <w:t>Lazio</w:t>
        <w:tab/>
      </w:r>
      <w:r>
        <w:rPr>
          <w:b w:val="false"/>
          <w:bCs w:val="false"/>
        </w:rPr>
        <w:t>Roma 28/09/2005: Inaugurazione di uno sportello di accoglienza per i disoccupati in età matura presso la sede della Circonvallazione Trionfale del Municipio XVII. Lo sportello opera tutti i mercoledì dalle ore 9.00 alle ore 11.00 ed è presidiato da Associati Atdal-Lavoro Over40 a titolo gratuito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RAPPORTI CON RAPPRESENTANTI ISTITUZIONALI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1/03/2005:</w:t>
        <w:tab/>
        <w:t>Milano: Incontro con il Consigliere Regionale Valaguzza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/04/2005:</w:t>
        <w:tab/>
        <w:t>Roma: Consegnate ai Presidenti di Camera e Senato circa 4000 firme raccolte su di una petizione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6/10/2005:</w:t>
        <w:tab/>
        <w:t xml:space="preserve">Perugia: Incontro con l’Assessore al Lavoro della Provincia di Perugia per analizzare le nostre proposte a sostegno della ricollocazione dei disoccupati in età matura. 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7/11/2005:</w:t>
        <w:tab/>
        <w:t>Milano: Incontro con il Segretario Provinciale e il Responsabile Provinciale delle Politiche del Lavoro dei Democratici di Sinistra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/12/2005:</w:t>
        <w:tab/>
        <w:t>Milano: incontro con i rappresentati regionali del centro sinistra. Presenti: Democratici di Sinistra, Rifondazione Comunista, Comunisti Italiani, Lista Sarfatti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160" w:hanging="1620"/>
        <w:jc w:val="both"/>
        <w:rPr>
          <w:u w:val="single"/>
        </w:rPr>
      </w:pPr>
      <w:r>
        <w:rPr>
          <w:u w:val="single"/>
        </w:rPr>
        <w:t>CONVEGNI &amp; SEMINARI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5/01/2005:</w:t>
        <w:tab/>
        <w:t>Roma: Convegno organizzato al Senato sala ex-Bologna con la partecipazione di diversi Senatori di maggioranza e opposizione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3/05/2005:</w:t>
        <w:tab/>
        <w:t>Modena: Lezione sui temi del lavoro e della disoccupazione in età matura tenuta a 24 laureati impegnati in un master postlaurea presso la Facoltà di Economia “Marco Biagi” dell’Università di Modena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/05/2005:</w:t>
        <w:tab/>
        <w:t>Milano Tensotruttura del Consiglio Regionale Lombardo: Convegno sul tema “Lavoro: Etica e Diritti” organizzato dalle Associazioni Amico Onlus, Atdal e Lavoro Over40, con il patrocinio ed il contributo della Regione Lombardia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7/09/2005:</w:t>
        <w:tab/>
        <w:t>Roma: Convegno organizzato presso la sala Consiliare del Municipio I con la presenza di Parlamentari, rappresentanti delle Istituzioni Locali romane e rappresentati di Associazioni e Sindacati delle categorie professionali dei Quadri e dei Dirigenti d’Azienda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/10/2005:</w:t>
        <w:tab/>
        <w:t>Milano: Convegno organizzato presso la sede del Consiglio di Zona Due sul tema “Le nuove malattie professionali”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9/10/2005:</w:t>
        <w:tab/>
        <w:t>Varese Sala della Provincia: Convegno sul tema “Lavoro: Etica e Diritti” organizzato dalle Associazioni Amico Onlus, Atdal e Lavoro Over40, con il patrocinio ed il contributo della Regione Lombardia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SENZA SUI MEDIA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/>
      </w:pPr>
      <w:r>
        <w:rPr>
          <w:bCs/>
        </w:rPr>
        <w:t>07/01/2005:</w:t>
      </w:r>
      <w:r>
        <w:rPr/>
        <w:tab/>
        <w:t>Articolo pubblicato sul quotidiano Il Messaggero, “Cronaca di Rieti”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/>
      </w:pPr>
      <w:r>
        <w:rPr/>
        <w:t>19/04/2005:</w:t>
        <w:tab/>
        <w:t>Articolo pubblicato sul quotidiano L’Avvenire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/>
      </w:pPr>
      <w:r>
        <w:rPr/>
        <w:t>20/04/2005:</w:t>
        <w:tab/>
        <w:t>Articolo pubblicato sul quotidiano L’Unità</w:t>
      </w:r>
    </w:p>
    <w:p>
      <w:pPr>
        <w:pStyle w:val="TextBodyIndent"/>
        <w:tabs>
          <w:tab w:val="clear" w:pos="708"/>
          <w:tab w:val="left" w:pos="2160" w:leader="none"/>
        </w:tabs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0/04/2005:</w:t>
        <w:tab/>
        <w:t>Partecipazione ad una trasmissione sui temi del lavoro in onda su Telereporter</w:t>
      </w:r>
    </w:p>
    <w:p>
      <w:pPr>
        <w:pStyle w:val="TextBodyIndent"/>
        <w:tabs>
          <w:tab w:val="clear" w:pos="708"/>
          <w:tab w:val="left" w:pos="2160" w:leader="none"/>
        </w:tabs>
        <w:ind w:left="2160" w:hanging="1620"/>
        <w:jc w:val="both"/>
        <w:rPr/>
      </w:pPr>
      <w:r>
        <w:rPr>
          <w:b w:val="false"/>
          <w:bCs w:val="false"/>
        </w:rPr>
        <w:t>16/05/2005:</w:t>
        <w:tab/>
        <w:t>Partecipazione alla trasmissione “Eureka” in onda su Telelombardia</w:t>
      </w:r>
    </w:p>
    <w:p>
      <w:pPr>
        <w:pStyle w:val="TextBodyIndent"/>
        <w:tabs>
          <w:tab w:val="clear" w:pos="708"/>
          <w:tab w:val="left" w:pos="2160" w:leader="none"/>
        </w:tabs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7/05/2005:</w:t>
        <w:tab/>
        <w:t>Inchiesta pubblicata su Corriere Lavoro, inserto settimanale del Corriere della Sera</w:t>
      </w:r>
    </w:p>
    <w:p>
      <w:pPr>
        <w:pStyle w:val="TextBodyIndent"/>
        <w:tabs>
          <w:tab w:val="clear" w:pos="708"/>
          <w:tab w:val="left" w:pos="2160" w:leader="none"/>
        </w:tabs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/06/2005:</w:t>
        <w:tab/>
        <w:t>Articolo pubblicato sul settimanale “Lavoro&amp;Carriere”</w:t>
      </w:r>
    </w:p>
    <w:p>
      <w:pPr>
        <w:pStyle w:val="TextBodyIndent"/>
        <w:tabs>
          <w:tab w:val="clear" w:pos="708"/>
          <w:tab w:val="left" w:pos="2160" w:leader="none"/>
        </w:tabs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7/06/2005:</w:t>
        <w:tab/>
        <w:t>Articolo pubblicato sul settimanale “Lavoro&amp;Carriere”</w:t>
      </w:r>
    </w:p>
    <w:p>
      <w:pPr>
        <w:pStyle w:val="TextBodyIndent"/>
        <w:tabs>
          <w:tab w:val="clear" w:pos="708"/>
          <w:tab w:val="left" w:pos="2160" w:leader="none"/>
        </w:tabs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1/07/2005:</w:t>
        <w:tab/>
        <w:t>Articolo pubblicato su Corriere Lavoro, inserto settimanale del Corriere della Sera</w:t>
      </w:r>
    </w:p>
    <w:p>
      <w:pPr>
        <w:pStyle w:val="TextBodyIndent"/>
        <w:tabs>
          <w:tab w:val="clear" w:pos="708"/>
          <w:tab w:val="left" w:pos="2160" w:leader="none"/>
        </w:tabs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tt 2005:</w:t>
        <w:tab/>
        <w:t>Inchiesta pubblicata sul mensile Psychologies Magazine</w:t>
      </w:r>
    </w:p>
    <w:p>
      <w:pPr>
        <w:pStyle w:val="TextBodyIndent"/>
        <w:tabs>
          <w:tab w:val="clear" w:pos="708"/>
          <w:tab w:val="left" w:pos="2160" w:leader="none"/>
        </w:tabs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/10/2005:</w:t>
        <w:tab/>
        <w:t>Inchiesta pubblicata sull’inserto Lavoro del quotidiano Il Sole24Ore</w:t>
      </w:r>
    </w:p>
    <w:p>
      <w:pPr>
        <w:pStyle w:val="TextBodyIndent"/>
        <w:tabs>
          <w:tab w:val="clear" w:pos="708"/>
          <w:tab w:val="left" w:pos="2160" w:leader="none"/>
        </w:tabs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/10/2005:</w:t>
        <w:tab/>
        <w:t>Intervista in onda su Radio24 emittente del Sole24Ore</w:t>
      </w:r>
    </w:p>
    <w:p>
      <w:pPr>
        <w:pStyle w:val="TextBodyIndent"/>
        <w:tabs>
          <w:tab w:val="clear" w:pos="708"/>
          <w:tab w:val="left" w:pos="2160" w:leader="none"/>
        </w:tabs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/10/2005:</w:t>
        <w:tab/>
        <w:t>Intervista in onda su Telepadania</w:t>
      </w:r>
    </w:p>
    <w:p>
      <w:pPr>
        <w:pStyle w:val="TextBodyIndent"/>
        <w:tabs>
          <w:tab w:val="clear" w:pos="708"/>
          <w:tab w:val="left" w:pos="2160" w:leader="none"/>
        </w:tabs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/10/2005:</w:t>
        <w:tab/>
        <w:t>Inchiesta pubblicata sull’inserto Lavoro del quotidiano Il Sole24Ore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0/10/2005:</w:t>
        <w:tab/>
        <w:tab/>
        <w:t>Articolo pubblicato sul quotidiano della Provincia di Varese, “La Prealpina”</w:t>
      </w:r>
    </w:p>
    <w:p>
      <w:pPr>
        <w:pStyle w:val="TextBodyIndent"/>
        <w:ind w:left="180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/11/2005:</w:t>
        <w:tab/>
        <w:tab/>
        <w:t>Articolo pubblicato sul settimanale dei quartieri di Roma, “Il Quirino”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160" w:hanging="1620"/>
        <w:jc w:val="both"/>
        <w:rPr/>
      </w:pPr>
      <w:r>
        <w:rPr/>
        <w:t>ALTRE ATTIVITA’</w:t>
      </w:r>
    </w:p>
    <w:p>
      <w:pPr>
        <w:pStyle w:val="TextBodyIndent"/>
        <w:tabs>
          <w:tab w:val="clear" w:pos="708"/>
          <w:tab w:val="left" w:pos="2160" w:leader="none"/>
        </w:tabs>
        <w:ind w:left="2160" w:hanging="1620"/>
        <w:jc w:val="both"/>
        <w:rPr>
          <w:b w:val="false"/>
          <w:b w:val="false"/>
        </w:rPr>
      </w:pPr>
      <w:r>
        <w:rPr>
          <w:b w:val="false"/>
        </w:rPr>
        <w:t>Sett 2005:</w:t>
        <w:tab/>
        <w:t>Pubblicazione del libro “Quale futuro per gli over45 ?” a cura delle Associazioni Atdal, Alsole e Lavoro Over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gnot-Dem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</w:rPr>
    </w:pPr>
    <w:r>
      <w:rPr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left" w:pos="6840" w:leader="none"/>
        <w:tab w:val="right" w:pos="9638" w:leader="none"/>
      </w:tabs>
      <w:jc w:val="right"/>
      <w:rPr>
        <w:b/>
        <w:b/>
        <w:bCs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40640</wp:posOffset>
          </wp:positionV>
          <wp:extent cx="102870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</w:rPr>
      <w:tab/>
      <w:t>ATDAL – Over40</w:t>
    </w:r>
  </w:p>
  <w:p>
    <w:pPr>
      <w:pStyle w:val="Header"/>
      <w:tabs>
        <w:tab w:val="left" w:pos="900" w:leader="none"/>
        <w:tab w:val="center" w:pos="4819" w:leader="none"/>
        <w:tab w:val="left" w:pos="6840" w:leader="none"/>
        <w:tab w:val="right" w:pos="9638" w:leader="none"/>
      </w:tabs>
      <w:jc w:val="right"/>
      <w:rPr>
        <w:b/>
        <w:b/>
        <w:bCs/>
        <w:sz w:val="22"/>
      </w:rPr>
    </w:pPr>
    <w:r>
      <w:rPr>
        <w:b/>
        <w:bCs/>
        <w:sz w:val="22"/>
      </w:rPr>
      <w:t xml:space="preserve">Associazione per la Tutela </w:t>
    </w:r>
  </w:p>
  <w:p>
    <w:pPr>
      <w:pStyle w:val="Header"/>
      <w:tabs>
        <w:tab w:val="left" w:pos="180" w:leader="none"/>
        <w:tab w:val="center" w:pos="4819" w:leader="none"/>
        <w:tab w:val="right" w:pos="9638" w:leader="none"/>
      </w:tabs>
      <w:jc w:val="right"/>
      <w:rPr>
        <w:b/>
        <w:b/>
        <w:bCs/>
        <w:sz w:val="22"/>
      </w:rPr>
    </w:pPr>
    <w:r>
      <w:rPr>
        <w:b/>
        <w:bCs/>
        <w:sz w:val="22"/>
      </w:rPr>
      <w:tab/>
      <w:t xml:space="preserve">dei Diritti Acquisiti </w:t>
    </w:r>
  </w:p>
  <w:p>
    <w:pPr>
      <w:pStyle w:val="Header"/>
      <w:pBdr>
        <w:bottom w:val="single" w:sz="4" w:space="1" w:color="000000"/>
      </w:pBdr>
      <w:tabs>
        <w:tab w:val="left" w:pos="360" w:leader="none"/>
        <w:tab w:val="center" w:pos="4819" w:leader="none"/>
        <w:tab w:val="right" w:pos="9638" w:leader="none"/>
      </w:tabs>
      <w:jc w:val="right"/>
      <w:rPr>
        <w:b/>
        <w:b/>
        <w:bCs/>
        <w:sz w:val="22"/>
      </w:rPr>
    </w:pPr>
    <w:r>
      <w:rPr>
        <w:b/>
        <w:bCs/>
        <w:sz w:val="22"/>
      </w:rPr>
      <w:tab/>
      <w:t>dei Lavora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ignot-Demi" w:hAnsi="Peignot-Demi" w:cs="Peignot-Demi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40" w:hanging="0"/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0" w:leader="none"/>
      </w:tabs>
      <w:ind w:left="540" w:hanging="0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57:00Z</dcterms:created>
  <dc:creator>Unknown User</dc:creator>
  <dc:description/>
  <cp:keywords/>
  <dc:language>en-US</dc:language>
  <cp:lastModifiedBy>Walter</cp:lastModifiedBy>
  <cp:lastPrinted>2010-09-09T18:49:00Z</cp:lastPrinted>
  <dcterms:modified xsi:type="dcterms:W3CDTF">2010-09-09T16:49:00Z</dcterms:modified>
  <cp:revision>6</cp:revision>
  <dc:subject/>
  <dc:title>MODULO “B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