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 scopo principale dell’Associazione è quello di dare voce e tutelare i diritti previdenziali ed il diritto al lavoro per i lavoratori in età matura espulsi dal ciclo produttivo e considerati “troppo vecchi per lavorare ma troppo giovani per la pension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SINTESI ATTIVITA’ SVOLTE DALL’ASSOCIAZIONE NELL’ANN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2004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2160" w:hanging="1620"/>
        <w:jc w:val="both"/>
        <w:rPr>
          <w:u w:val="single"/>
        </w:rPr>
      </w:pPr>
      <w:r>
        <w:rPr>
          <w:u w:val="single"/>
        </w:rPr>
        <w:t>ATTIVITA’ ASSOCIATIVE SVOLTE IN MILANO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rma l’Associazione ATDAL organizza le proprie riunioni e assemblee presso la Parrocchia di San Michele Arcangelo sita in Viale Monza 224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/01/2004:</w:t>
        <w:tab/>
        <w:t>Riunione serale ATDAL con circa 40 partecipanti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5/02/2004:</w:t>
        <w:tab/>
        <w:t>Riunione diurna ATDAL con circa 15 partecipanti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/05/2004:</w:t>
        <w:tab/>
        <w:t>Assemblea annuale dell’Associazione con circa 40 partecipanti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/05/2004:</w:t>
        <w:tab/>
        <w:t>Riunione diurna ATDAL con circa 15 partecipanti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/09/2004:</w:t>
        <w:tab/>
        <w:t>Riunione serale ATDAL-Lavoro Over40 con circa 20 partecipanti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1620"/>
        <w:jc w:val="both"/>
        <w:rPr>
          <w:bCs w:val="false"/>
          <w:u w:val="single"/>
        </w:rPr>
      </w:pPr>
      <w:r>
        <w:rPr>
          <w:bCs w:val="false"/>
          <w:u w:val="single"/>
        </w:rPr>
        <w:t>ATTIVITA’ ASSOCIATIVE SVOLTE IN ITALIA</w:t>
      </w:r>
    </w:p>
    <w:p>
      <w:pPr>
        <w:pStyle w:val="TextBodyIndent"/>
        <w:ind w:left="2160" w:hanging="1620"/>
        <w:jc w:val="both"/>
        <w:rPr/>
      </w:pPr>
      <w:r>
        <w:rPr>
          <w:bCs w:val="false"/>
        </w:rPr>
        <w:t>LAZIO</w:t>
        <w:tab/>
      </w:r>
      <w:r>
        <w:rPr>
          <w:b w:val="false"/>
          <w:bCs w:val="false"/>
        </w:rPr>
        <w:t>Nel periodo maggio-dicembre 2004 la Struttura Regionale del Lazio ha organizzato riunioni di Soci e Contatti Atdal con cadenza mensile a Roma, Rieti e Castelgandolfo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3/11/2004:</w:t>
        <w:tab/>
        <w:t>Riunione generale Soci e Contatti di Roma e del Lazio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RAPPORTI CON RAPPRESENTANTI ISTITUZIONALI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1/03/2004:</w:t>
        <w:tab/>
        <w:t>Brescia: Incontro con Parlamentari della Margherit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5/03/2004:</w:t>
        <w:tab/>
        <w:t>Incontro con il Coordinatore milanese dell’Ulivo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9/04/2004:</w:t>
        <w:tab/>
        <w:t>Incontro con il Segretario del Partito Pensionati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/05/2004:</w:t>
        <w:tab/>
        <w:t>Sala Convegni Regione Lombardia: Partecipazione ad un convegno sul tema dei disoccupati in età matura organizzato da Rifondazione Comunist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/05/2004:</w:t>
        <w:tab/>
        <w:t>Incontro con rappresentanti milanesi dei Democratici di Sinistr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/05/2004:</w:t>
        <w:tab/>
        <w:t>Sala Convegni Regione Lombardia: Partecipazione ad un convegno sul tema dei disoccupati in età matura organizzato dai Democratici di Sinistr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/05/2004:</w:t>
        <w:tab/>
        <w:t>Incontro con l’Assessore al Lavoro della Provincia di Verbani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6/06/2004:</w:t>
        <w:tab/>
        <w:t>Incontro con candidati di Forza Italia alle elezioni europee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/06/2004:</w:t>
        <w:tab/>
        <w:t>Incontro con il Vice Presidente delle ACLI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/09/2004:</w:t>
        <w:tab/>
        <w:t>Incontro con gli Assessori della Provincia di Milano Casati e Vimercati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4/11/2004:</w:t>
        <w:tab/>
        <w:t>Incontro con un membro del Consiglio di Amministrazione del CNEL per esaminare possibili collaborazioni relativamente alla preparazione del rapporto Cnel 2005 sul mondo del lavoro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l secondo semestre del 2004 la Struttura Regionale del Lazio ha promosso numerosi incontri con rappresentanti delle Istituzioni Locali (Comuni di Roma, Rieti, Castelgandolfo, Provincia di Roma, Regione Lazio) e con rappresentanti locali di Partiti di maggioranza e di opposizione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Indent"/>
        <w:ind w:left="2160" w:hanging="162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hanging="1620"/>
        <w:jc w:val="both"/>
        <w:rPr>
          <w:u w:val="single"/>
        </w:rPr>
      </w:pPr>
      <w:r>
        <w:rPr>
          <w:u w:val="single"/>
        </w:rPr>
        <w:t>CONVEGNI &amp; SEMINARI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/01/2004:</w:t>
        <w:tab/>
        <w:t>Intervento ad un Convegno a Verona sul tema della disoccupazione in età matura organizzato da Niedersdorf Italia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/02/2004:</w:t>
        <w:tab/>
        <w:t>Incontro con Assolombarda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/02/2004:</w:t>
        <w:tab/>
        <w:t>Incontro con Fondazione Adecco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/02/2004:</w:t>
        <w:tab/>
        <w:t>Incontro con la Pastorale del Lavoro della Diocesi di Milano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2/03/2004: </w:t>
        <w:tab/>
        <w:t>Partecipazione all’Assemblea dei lavoratori della Postal Market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-30Apr2004:</w:t>
        <w:tab/>
        <w:t>Trieste: Intervento al Convegno Trasnazionale organizzato da Enaip Friuli sul tema delle ricollocazione dei disoccupati over45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/05/2004:</w:t>
        <w:tab/>
        <w:t>Incontro con Fondazione Cariplo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/05/2004:</w:t>
        <w:tab/>
        <w:t>Intervento all’Assemblea Regionale della Mutua Cesare Pozzo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8/06/2004:</w:t>
        <w:tab/>
        <w:t>Incontro con Centro Eurispes Ispra per definire accordi per la organizzazione di un Convegno sulla disoccupazione in età matura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/07/2004:</w:t>
        <w:tab/>
        <w:t>Partecipazione convegno APQ sul tema dell’orario di lavoro delle professionalità medio-alte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6/11/2004:</w:t>
        <w:tab/>
        <w:t>Modena: partecipazione ad un convegno internazionale sul tema dell’occupazione in età matura organizzato dalla Facoltà Enzo Biagi dell’Università di Moden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/12/2004:</w:t>
        <w:tab/>
        <w:t>Milano: partecipazione al convegno “Over45: zavorra o risorsa” organizzato dallo SDA Bocconi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ENZA SUI MEDIA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/01/2004:</w:t>
        <w:tab/>
        <w:t>Articolo sul “Sole24Ore” nr. 18 nella sezione “In primo piano”. Il quotidiano riporta con particolare evidenza un’indagine statistica condotta sugli Associati e sui Contatti della nostra Associazione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/01/2004:</w:t>
        <w:tab/>
        <w:t>Intervista di 20 minuti andata in onda su Telepadania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/01/2004:</w:t>
        <w:tab/>
        <w:t>Roma: Partecipazione ad una trasmissione televisiva su rete SAT2000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bbraio 04:</w:t>
        <w:tab/>
        <w:t>Intervista pubblicata sul settimanale “Donna Moderna” nell’ambito dell’articolo dal titolo “L’età ingrata” a firma Sabrina Barbieri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9/02/2004:</w:t>
        <w:tab/>
        <w:t>Articolo sul settimanale “Lavoro &amp; Carriere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n-Feb 04:</w:t>
        <w:tab/>
        <w:t>Articolo sul bollettino dell’Associazione AL-SOLE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/02/2004:</w:t>
        <w:tab/>
        <w:t>Articolo sul quotidiano “Liberazione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/02/2004:</w:t>
        <w:tab/>
        <w:t>Articolo sul settimanale “Lavoro &amp; Carriere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/02/2004:</w:t>
        <w:tab/>
        <w:t>Articolo sul quotidiano free press “Metro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b-Mar 04:</w:t>
        <w:tab/>
        <w:t>Articolo sul bollettino UILCA di Milano e Lombardia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r 2004:</w:t>
        <w:tab/>
        <w:t>Articolo sull’organo “50 e più” dello SPI-CGIL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5/03/2004:</w:t>
        <w:tab/>
        <w:t>Articolo su “Corriere Lavoro” inserto settimanale del “Corriere della Sera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rile 2004:</w:t>
        <w:tab/>
        <w:t>Partecipazione alla trasmissione “Eureka” in onda su Telelombardia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2/04/2004:</w:t>
        <w:tab/>
        <w:t>Articolo su “Corriere Lavoro” inserto settimanale del “Corriere della Sera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6/04/2004:</w:t>
        <w:tab/>
        <w:t>Intervista andata in onda su Radio Lombardia, trasmissione “Zona Franca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2/05/2004:</w:t>
        <w:tab/>
        <w:t>Articolo sul settimanale “Famiglia Cristiana” nr. 18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6/05/2004:</w:t>
        <w:tab/>
        <w:t>Intervista di 30 minuti andata in onda su Telepadania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iu. 2004:</w:t>
        <w:tab/>
        <w:t>Articolo sulla rivista di quartiere Isola, Garibaldi “Il mio quartiere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iu. 2004:</w:t>
        <w:tab/>
        <w:t>Articolo sulla rivista “Il Treno”, organo della Mutua Cesare Pozzo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/07/2004:</w:t>
        <w:tab/>
        <w:t>Articolo su “Corriere Lavoro” inserto settimanale del “Corriere della Sera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ug. 2004:</w:t>
        <w:tab/>
        <w:t>Articolo su “Magazine” inserto settimanale del “Corriere della Sera”</w:t>
      </w:r>
    </w:p>
    <w:p>
      <w:pPr>
        <w:pStyle w:val="TextBodyIndent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/07/2004:</w:t>
        <w:tab/>
        <w:t>Articolo sul quotidiano “Italia Oggi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/08/2004:</w:t>
        <w:tab/>
        <w:t>Intervista in onda su Rai RadioUno, trasmissione “Tam Tam Lavoro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/09/2004:</w:t>
        <w:tab/>
        <w:t>Articolo ed intervista sul quotidiano il Messaggero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/09/2004:</w:t>
        <w:tab/>
        <w:t>Intervista in diretta su Radio Padania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t. 2004:</w:t>
        <w:tab/>
        <w:t>Articolo sulla rivista “Il Treno”, organo della Mutua Cesare Pozzo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/10/2004:</w:t>
        <w:tab/>
        <w:t>Articolo sul quotidiano l’Avvenire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/10/2004:</w:t>
        <w:tab/>
        <w:t>Articolo sul Gazzettino Veneto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/10/2004:</w:t>
        <w:tab/>
        <w:t>Partecipazione ad una trasmissione in onda su Telepadania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/10/2004:</w:t>
        <w:tab/>
        <w:t>Articolo su “Corriere Lavoro” inserto settimanale del “Corriere della Sera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/11/2004:</w:t>
        <w:tab/>
        <w:t>Articolo sul settimanale Il Lavoro (edizione Emilia-Romagna)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v. 2004:</w:t>
        <w:tab/>
        <w:t>Articolo sulla rivista di San Patrignano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/11/2004:</w:t>
        <w:tab/>
        <w:t>Partecipazione alla trasmissione “Eureka” in onda su Telelombardia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6/11/2004:</w:t>
        <w:tab/>
        <w:t>Articolo sul settimanale Il Lavoro (edizione Emilia-Romagna)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6/12/2004:</w:t>
        <w:tab/>
        <w:t>Articolo sul settimanale Lavoro &amp; Carriere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/12/2004:</w:t>
        <w:tab/>
        <w:t>Articolo sul settimanale L’Espresso nr. 50/2004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/12/2004:</w:t>
        <w:tab/>
        <w:t>Intervista in onda nel Telegiornale dell’emittente Telepadania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1620"/>
        <w:jc w:val="both"/>
        <w:rPr/>
      </w:pPr>
      <w:r>
        <w:rPr/>
        <w:t>ALTRE ATTIVITA’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zazione, in collaborazione con Fondazione Adecco, di un Gruppo di Sostegno dedicato ai disoccupati over45 (sostegno psicologico, bilancio competenze, ecc.) con la partecipazione di una decina di persone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sentazione in Regione Lombardia di un progetto mirato allo studio di soluzioni per la ricollocazione dei disoccupati over45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sentazione alle forze politiche candidate alle elezioni amministrative 2004 di una piattaforma di proposte operative per la ricollocazione dei disoccupati over45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sentazione di un progetto finalizzato allo studio delle soluzioni per il ricollocamento dei disoccupati in età matura (richiesta di finanziamento alla Fondazione Cariplo)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tecipazione alla presentazione di due progetti sul tema della disoccupazione in età matura nell’ambito dei progetti Equal finanziati dalla Comunità Europ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>Data:</w:t>
      </w:r>
      <w:r>
        <w:rPr/>
        <w:t xml:space="preserve"> Milano 31 dicembre 2004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204" w:firstLine="1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 Legale Rappresent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  <w:t xml:space="preserve"> </w:t>
      </w:r>
      <w:r>
        <w:rPr/>
        <w:t>Armando Rinaldi</w:t>
      </w:r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Normal"/>
        <w:ind w:left="6480" w:hanging="0"/>
        <w:rPr>
          <w:b/>
          <w:b/>
          <w:bCs/>
        </w:rPr>
      </w:pPr>
      <w:r>
        <w:rPr/>
        <w:t xml:space="preserve">      </w:t>
      </w:r>
      <w:r>
        <w:rPr/>
        <w:t>Presidente AT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gnot-Dem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7560" w:leader="none"/>
        <w:tab w:val="right" w:pos="9638" w:leader="none"/>
      </w:tabs>
      <w:ind w:right="360" w:hanging="0"/>
      <w:rPr>
        <w:b/>
        <w:b/>
        <w:bCs/>
        <w:sz w:val="18"/>
      </w:rPr>
    </w:pPr>
    <w:r>
      <w:rPr>
        <w:b/>
        <w:bCs/>
        <w:sz w:val="18"/>
      </w:rPr>
      <w:t>Associazione ATDAL – CF 97337300152</w:t>
      <w:tab/>
      <w:tab/>
      <w:t>web: www.atdal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560" w:leader="none"/>
        <w:tab w:val="right" w:pos="9638" w:leader="none"/>
      </w:tabs>
      <w:rPr>
        <w:b/>
        <w:b/>
        <w:bCs/>
        <w:sz w:val="18"/>
      </w:rPr>
    </w:pPr>
    <w:r>
      <w:rPr>
        <w:b/>
        <w:bCs/>
        <w:sz w:val="18"/>
      </w:rPr>
      <w:t>Sede Legale: Via Bolama, 7 – 20126 Milano</w:t>
      <w:tab/>
      <w:tab/>
      <w:t>e-mail: atdalit@yahoo.it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Tel. 333-3937710  (giorni feriali dalle 15 alle 18)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left" w:pos="6840" w:leader="none"/>
        <w:tab w:val="right" w:pos="9638" w:leader="none"/>
      </w:tabs>
      <w:jc w:val="right"/>
      <w:rPr>
        <w:b/>
        <w:b/>
        <w:bCs/>
        <w:sz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40640</wp:posOffset>
          </wp:positionV>
          <wp:extent cx="102870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</w:rPr>
      <w:tab/>
      <w:t>ATDAL</w:t>
    </w:r>
  </w:p>
  <w:p>
    <w:pPr>
      <w:pStyle w:val="Header"/>
      <w:tabs>
        <w:tab w:val="left" w:pos="900" w:leader="none"/>
        <w:tab w:val="center" w:pos="4819" w:leader="none"/>
        <w:tab w:val="left" w:pos="6840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 xml:space="preserve">Associazione per la Tutela </w:t>
    </w:r>
  </w:p>
  <w:p>
    <w:pPr>
      <w:pStyle w:val="Header"/>
      <w:tabs>
        <w:tab w:val="left" w:pos="180" w:leader="none"/>
        <w:tab w:val="center" w:pos="4819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ab/>
      <w:t xml:space="preserve">dei Diritti Acquisiti </w:t>
    </w:r>
  </w:p>
  <w:p>
    <w:pPr>
      <w:pStyle w:val="Header"/>
      <w:pBdr>
        <w:bottom w:val="single" w:sz="4" w:space="1" w:color="000000"/>
      </w:pBdr>
      <w:tabs>
        <w:tab w:val="left" w:pos="360" w:leader="none"/>
        <w:tab w:val="center" w:pos="4819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ab/>
      <w:t>dei Lavo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ignot-Demi" w:hAnsi="Peignot-Demi" w:cs="Peignot-Demi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0" w:leader="none"/>
      </w:tabs>
      <w:ind w:left="540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06:00Z</dcterms:created>
  <dc:creator>Unknown User</dc:creator>
  <dc:description/>
  <dc:language>en-US</dc:language>
  <cp:lastModifiedBy>Rinaldi Armando</cp:lastModifiedBy>
  <cp:lastPrinted>2004-12-31T14:07:00Z</cp:lastPrinted>
  <dcterms:modified xsi:type="dcterms:W3CDTF">2005-01-04T13:53:00Z</dcterms:modified>
  <cp:revision>12</cp:revision>
  <dc:subject/>
  <dc:title>MODULO “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