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o scopo principale dell’Associazione è quello di dare voce e tutelare i diritti previdenziali ed il diritto al lavoro per i lavoratori in età matura espulsi dal ciclo produttivo e considerati “troppo vecchi per lavorare ma troppo giovani per la pension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SINTESI ATTIVITA’ SVOLTE DALL’ASSOCIAZIONE NELL’ANN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2003 </w:t>
      </w:r>
    </w:p>
    <w:p>
      <w:pPr>
        <w:pStyle w:val="TextBodyIndent"/>
        <w:ind w:left="2160" w:hanging="162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ind w:left="2160" w:hanging="1620"/>
        <w:jc w:val="both"/>
        <w:rPr>
          <w:u w:val="single"/>
        </w:rPr>
      </w:pPr>
      <w:r>
        <w:rPr>
          <w:u w:val="single"/>
        </w:rPr>
        <w:t>ATTIVITA’ ASSOCIATIVE SVOLTE IN MILANO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rma l’Associazione ATDAL organizza le proprie riunioni e assemblee presso la Parrocchia di San Michele Arcangelo sita in Viale Monza 224.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7/04/2003:</w:t>
        <w:tab/>
        <w:t>Assemblea annuale dell’Associazione con circa 60 partecipanti</w:t>
      </w:r>
    </w:p>
    <w:p>
      <w:pPr>
        <w:pStyle w:val="TextBodyIndent"/>
        <w:ind w:left="2160" w:hanging="1620"/>
        <w:jc w:val="both"/>
        <w:rPr/>
      </w:pPr>
      <w:r>
        <w:rPr>
          <w:b w:val="false"/>
          <w:bCs w:val="false"/>
        </w:rPr>
        <w:t>05/05/2003:</w:t>
        <w:tab/>
        <w:t>Riunione diurna ATDAL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/06/2003:</w:t>
        <w:tab/>
        <w:t>Riunione diurna ATDAL</w:t>
      </w:r>
    </w:p>
    <w:p>
      <w:pPr>
        <w:pStyle w:val="TextBodyIndent"/>
        <w:ind w:left="2160" w:hanging="1620"/>
        <w:jc w:val="both"/>
        <w:rPr/>
      </w:pPr>
      <w:r>
        <w:rPr>
          <w:b w:val="false"/>
          <w:bCs w:val="false"/>
        </w:rPr>
        <w:t>30/06/2003:</w:t>
        <w:tab/>
        <w:t>Riunione diurna ATDAL</w:t>
      </w:r>
    </w:p>
    <w:p>
      <w:pPr>
        <w:pStyle w:val="TextBodyIndent"/>
        <w:ind w:left="2160" w:hanging="1620"/>
        <w:jc w:val="both"/>
        <w:rPr/>
      </w:pPr>
      <w:r>
        <w:rPr>
          <w:b w:val="false"/>
          <w:bCs w:val="false"/>
        </w:rPr>
        <w:t>07/07/2003:</w:t>
        <w:tab/>
        <w:t>Riunione serale ATDAL</w:t>
      </w:r>
    </w:p>
    <w:p>
      <w:pPr>
        <w:pStyle w:val="TextBodyIndent"/>
        <w:ind w:left="2160" w:hanging="1620"/>
        <w:jc w:val="both"/>
        <w:rPr/>
      </w:pPr>
      <w:r>
        <w:rPr>
          <w:b w:val="false"/>
          <w:bCs w:val="false"/>
        </w:rPr>
        <w:t>20/11/2003:</w:t>
        <w:tab/>
        <w:t>Riunione serale ATDAL</w:t>
      </w:r>
    </w:p>
    <w:p>
      <w:pPr>
        <w:pStyle w:val="TextBodyIndent"/>
        <w:ind w:left="21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RAPPORTI CON RAPPRESENTANTI ISTITUZIONALI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0/04/2003:</w:t>
        <w:tab/>
        <w:t>Audizione presso la XIma Commissione del Senato “Lavoro e Previdenza Sociale” nell’ambito delle consultazioni delle parti sociali sulla Delega Previdenziale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3/11/2003:</w:t>
        <w:tab/>
        <w:t>Audizione presso la XIma Commissione del Senato “Lavoro e Previdenza Sociale” nell’ambito delle consultazioni delle parti sociali sulla Delega Previdenziale</w:t>
      </w:r>
    </w:p>
    <w:p>
      <w:pPr>
        <w:pStyle w:val="TextBodyIndent"/>
        <w:ind w:left="2160" w:hanging="16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2160" w:hanging="1620"/>
        <w:jc w:val="both"/>
        <w:rPr>
          <w:u w:val="single"/>
        </w:rPr>
      </w:pPr>
      <w:r>
        <w:rPr>
          <w:u w:val="single"/>
        </w:rPr>
        <w:t>CONVEGNI &amp; SEMINARI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1/02/2003:</w:t>
        <w:tab/>
        <w:t>Convegno pubblico sul tema “Troppo giovani per la pensione, troppo vecchi per lavorare” organizzato a Milano presso il Centro Congressi Le Stelline con il patrocinio ed il contributo di Comune di Milano, Provincia di Milano, Regione Lombardia. Articoli sul Convegno sono stati pubblicati da: Il Sole24ore, il Giorno, Nuova Sesto, Corriere Lavoro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3/06/2003:</w:t>
        <w:tab/>
        <w:t>Convegno organizzato a Roma con la partecipazione di diversi Parlamentari di maggioranza e di opposizione. Consegnate al Presidente del Senato circa 3.000 firma di cittadini su di una petizione che chiede interventi urgenti a sostegno di chi ha perso il lavoro in età matura.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5/09/2003:</w:t>
        <w:tab/>
        <w:t xml:space="preserve">Relazione al Convegno sul tema della Previdenza presso la Festa dell’Unità di Milano 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5/12/2003:</w:t>
        <w:tab/>
        <w:t>Convegno presso la Camera del Lavoro di Milano con la partecipazione di CGIL-CISL-UIL provinciali e della Pastorale del Lavoro della Diocesi di Mil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ZA SUI MEDI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6/01/2003:</w:t>
        <w:tab/>
        <w:t>Inizio collaborazione con il settimanale “Lavoro &amp; Carriere”</w:t>
      </w:r>
    </w:p>
    <w:p>
      <w:pPr>
        <w:pStyle w:val="TextBodyIndent"/>
        <w:ind w:left="2160" w:hanging="1620"/>
        <w:jc w:val="both"/>
        <w:rPr/>
      </w:pPr>
      <w:r>
        <w:rPr>
          <w:b w:val="false"/>
        </w:rPr>
        <w:t>15/01/2003:</w:t>
        <w:tab/>
        <w:t>Articolo pubblicato sul periodico “Esperienze”, organo ufficiale della Associazione A.N.LA.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5/02/2003:</w:t>
        <w:tab/>
        <w:t>Partecipazione alla trasmissione “Biglietto di Ritorno” sul tema della “Disoccupazione in età matura” in onda su Stream News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0/03/2003:</w:t>
        <w:tab/>
        <w:t>Articolo pubblicato sul settimanale “Lavoro&amp;Carriere”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5/03/2003:</w:t>
        <w:tab/>
        <w:t>Articolo pubblicato sul trimestrale SISDAI notizie, organo della Federazione Siciliana del CID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4/04/2003:</w:t>
        <w:tab/>
        <w:t>Articolo pubblicato su Lavoro e Carriere, settimanale allegato al Corriere della Ser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4/04/2003:</w:t>
        <w:tab/>
        <w:t>Partecipazione alla trasmissione “Eureka” sul tema della “Disoccupazione in età matura” in onda su Telelombardia.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2/04/2003:</w:t>
        <w:tab/>
        <w:t>Articolo pubblicato sul Corriere di Vimercate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3/05/2003:</w:t>
        <w:tab/>
        <w:t>Articolo pubblicato sul quotidiano Liberazione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5/06/2003:</w:t>
        <w:tab/>
        <w:t>Articolo pubblicato sul quotidiano L’Unità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7/07/2003:</w:t>
        <w:tab/>
        <w:t>Intervista rilasciata a Telepadani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7/07/2003:</w:t>
        <w:tab/>
        <w:t>Articolo pubblicato sul quotidiano Il Giornale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4/08/2003:</w:t>
        <w:tab/>
        <w:t>Articolo pubblicato sul quotidiano La Provincia di Como-Lecco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4/10/2003:</w:t>
        <w:tab/>
        <w:t>Articolo pubblicato su Lavoro e Carriere, settimanale allegato al Corriere della Ser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Ottobre 2003:</w:t>
        <w:tab/>
        <w:t>Articolo pubblicato sul mensile Gente Money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Ottobre 2003:</w:t>
        <w:tab/>
        <w:t>Articolo pubblicato sul settimanale Donna Modern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30/10/2003:</w:t>
        <w:tab/>
        <w:t>Articolo di fondo comparso sul settimanale L’Espresso nr. 44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2/09/2003:</w:t>
        <w:tab/>
        <w:t>Articolo pubblicato sul quotidiano La Provincia di Como-Lecco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8/09/2003:</w:t>
        <w:tab/>
        <w:t>Intervista rilasciata a Telepadani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6/10/2003:</w:t>
        <w:tab/>
        <w:t>Partecipazione ad una trasmissione su temi di economia in onda su Sky News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11/11/2003:</w:t>
        <w:tab/>
        <w:t>Servizio in onda sui RAITRE, nella trasmissione Ballarò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 xml:space="preserve">14/11/2003: </w:t>
        <w:tab/>
        <w:t>Articolo pubblicato su Lavoro e Carriere, settimanale allegato al Corriere della Ser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Nov. 2003:</w:t>
        <w:tab/>
        <w:t>Articolo pubblicato su Liberetà, mensile del sindacato SPI-CGIL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08/12/2003:</w:t>
        <w:tab/>
        <w:t>Articolo pubblicato su Corriere Economia, settimanale allegato al Corriere della Sera</w:t>
      </w:r>
    </w:p>
    <w:p>
      <w:pPr>
        <w:pStyle w:val="TextBodyIndent"/>
        <w:ind w:left="2160" w:hanging="1620"/>
        <w:jc w:val="both"/>
        <w:rPr>
          <w:b w:val="false"/>
          <w:b w:val="false"/>
        </w:rPr>
      </w:pPr>
      <w:r>
        <w:rPr>
          <w:b w:val="false"/>
        </w:rPr>
        <w:t>29/12/2003:</w:t>
        <w:tab/>
        <w:t>Articolo pubblicato sul quotidiano il Sole24Ore</w:t>
      </w:r>
    </w:p>
    <w:p>
      <w:pPr>
        <w:pStyle w:val="TextBodyIndent"/>
        <w:ind w:left="2160" w:hanging="1620"/>
        <w:jc w:val="both"/>
        <w:rPr/>
      </w:pPr>
      <w:r>
        <w:rPr/>
        <w:t xml:space="preserve"> </w:t>
      </w:r>
    </w:p>
    <w:p>
      <w:pPr>
        <w:pStyle w:val="TextBodyIndent"/>
        <w:ind w:left="2160" w:hanging="1620"/>
        <w:jc w:val="both"/>
        <w:rPr>
          <w:u w:val="single"/>
        </w:rPr>
      </w:pPr>
      <w:r>
        <w:rPr>
          <w:u w:val="single"/>
        </w:rPr>
        <w:t>ALTRE ATTIVITA’</w:t>
      </w:r>
    </w:p>
    <w:p>
      <w:pPr>
        <w:pStyle w:val="TextBodyIndent"/>
        <w:jc w:val="both"/>
        <w:rPr/>
      </w:pPr>
      <w:r>
        <w:rPr>
          <w:b w:val="false"/>
          <w:bCs w:val="false"/>
        </w:rPr>
        <w:t>Nel periodo Giugno – Settembre 2003 l’Associazione ha organizzato un Gruppo di Sostegno riservato ai propri Soci. Il Gruppo, affidato ad una nostra Associata con qualifica di counsellor, si è articolato in otto sedute ed ha visto la partecipazione di 5 persone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lancio delle competenze, suggerimenti nella ricerca di una nuova occupazione e sostegno psicologico sono stati gli elementi sostanziali sui quali il Gruppo ha lavorato con risultati particolarmente positivi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/>
        <w:t>Milano, 31 dicembre 2003</w:t>
      </w:r>
    </w:p>
    <w:p>
      <w:pPr>
        <w:pStyle w:val="TextBodyIndent"/>
        <w:ind w:left="6204" w:firstLine="1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egale Rappresenta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  <w:t xml:space="preserve"> </w:t>
      </w:r>
      <w:r>
        <w:rPr/>
        <w:t>Armando Rinaldi</w:t>
      </w:r>
    </w:p>
    <w:p>
      <w:pPr>
        <w:pStyle w:val="Header"/>
        <w:tabs>
          <w:tab w:val="clear" w:pos="4819"/>
          <w:tab w:val="clear" w:pos="9638"/>
        </w:tabs>
        <w:ind w:left="6840" w:hanging="0"/>
        <w:rPr/>
      </w:pPr>
      <w:r>
        <w:rPr/>
      </w:r>
    </w:p>
    <w:p>
      <w:pPr>
        <w:pStyle w:val="Normal"/>
        <w:ind w:left="6480" w:hanging="0"/>
        <w:rPr>
          <w:b/>
          <w:b/>
          <w:bCs/>
        </w:rPr>
      </w:pPr>
      <w:r>
        <w:rPr/>
        <w:t xml:space="preserve">      </w:t>
      </w:r>
      <w:r>
        <w:rPr/>
        <w:t>Presidente AT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gnot-Dem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7560" w:leader="none"/>
        <w:tab w:val="right" w:pos="9638" w:leader="none"/>
      </w:tabs>
      <w:ind w:right="360" w:hanging="0"/>
      <w:rPr>
        <w:b/>
        <w:b/>
        <w:bCs/>
        <w:sz w:val="18"/>
      </w:rPr>
    </w:pPr>
    <w:r>
      <w:rPr>
        <w:b/>
        <w:bCs/>
        <w:sz w:val="18"/>
      </w:rPr>
      <w:t>Associazione ATDAL</w:t>
      <w:tab/>
      <w:tab/>
      <w:t>sito web: www.atdal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560" w:leader="none"/>
        <w:tab w:val="right" w:pos="9638" w:leader="none"/>
      </w:tabs>
      <w:rPr>
        <w:b/>
        <w:b/>
        <w:bCs/>
        <w:sz w:val="18"/>
      </w:rPr>
    </w:pPr>
    <w:r>
      <w:rPr>
        <w:b/>
        <w:bCs/>
        <w:sz w:val="18"/>
      </w:rPr>
      <w:t>Tel. 333-3937710</w:t>
      <w:tab/>
      <w:tab/>
      <w:t>e-mail: atdalit@yahoo.it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(giorni feriali dalle 15 alle 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40640</wp:posOffset>
          </wp:positionV>
          <wp:extent cx="102870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</w:rPr>
      <w:tab/>
      <w:t>ATDAL</w:t>
    </w:r>
  </w:p>
  <w:p>
    <w:pPr>
      <w:pStyle w:val="Header"/>
      <w:tabs>
        <w:tab w:val="left" w:pos="90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 xml:space="preserve">Associazione per la Tutela </w:t>
    </w:r>
  </w:p>
  <w:p>
    <w:pPr>
      <w:pStyle w:val="Header"/>
      <w:tabs>
        <w:tab w:val="left" w:pos="18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 xml:space="preserve">dei Diritti Acquisiti </w:t>
    </w:r>
  </w:p>
  <w:p>
    <w:pPr>
      <w:pStyle w:val="Header"/>
      <w:pBdr>
        <w:bottom w:val="single" w:sz="4" w:space="1" w:color="000000"/>
      </w:pBdr>
      <w:tabs>
        <w:tab w:val="left" w:pos="36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>dei Lavo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ignot-Demi" w:hAnsi="Peignot-Demi" w:cs="Peignot-Demi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0" w:leader="none"/>
      </w:tabs>
      <w:ind w:left="540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23:00Z</dcterms:created>
  <dc:creator>Unknown User</dc:creator>
  <dc:description/>
  <dc:language>en-US</dc:language>
  <cp:lastModifiedBy>Rinaldi Armando</cp:lastModifiedBy>
  <cp:lastPrinted>2005-01-04T14:55:00Z</cp:lastPrinted>
  <dcterms:modified xsi:type="dcterms:W3CDTF">2005-04-11T12:42:00Z</dcterms:modified>
  <cp:revision>7</cp:revision>
  <dc:subject/>
  <dc:title>MODUL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